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-323850</wp:posOffset>
            </wp:positionV>
            <wp:extent cx="6273165" cy="941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941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029700</wp:posOffset>
                </wp:positionV>
                <wp:extent cx="700595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he Lord _ _ _ _ _ His people when they call to Him for _ _ _ 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He _ _ _ _ _ _ _ them from all their troubles.</w:t>
                              <w:tab/>
                              <w:tab/>
                              <w:t>Psalms 34:17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72pt;mso-wrap-distance-left:9.05pt;mso-wrap-distance-right:9.05pt;mso-wrap-distance-top:0pt;mso-wrap-distance-bottom:0pt;margin-top:711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The Lord _ _ _ _ _ His people when they call to Him for _ _ _ _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He _ _ _ _ _ _ _ them from all their troubles.</w:t>
                        <w:tab/>
                        <w:tab/>
                        <w:t>Psalms 34:17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58:00Z</dcterms:created>
  <dc:creator>Delwyn McPaul</dc:creator>
  <dc:description/>
  <dc:language>en-US</dc:language>
  <cp:lastModifiedBy>Delwyn McPaul</cp:lastModifiedBy>
  <dcterms:modified xsi:type="dcterms:W3CDTF">2012-11-28T00:16:00Z</dcterms:modified>
  <cp:revision>7</cp:revision>
  <dc:subject/>
  <dc:title/>
</cp:coreProperties>
</file>